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OLETA DE TRANSFERENCIA Nº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l notario que suscribe, titular del registro Nº......... de..................D.N.I......................................, con domicilio en calle: ..................................................................................................................... Tel............................................</w:t>
      </w:r>
    </w:p>
    <w:p>
      <w:pPr>
        <w:pStyle w:val="Normal"/>
        <w:rPr/>
      </w:pPr>
      <w:r>
        <w:rPr>
          <w:b/>
        </w:rPr>
        <w:t xml:space="preserve">Solicita la tramitación de la presente.....................................................................................Total / Parcial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tbl>
      <w:tblPr>
        <w:tblW w:w="94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5"/>
      </w:tblGrid>
      <w:tr>
        <w:trPr>
          <w:trHeight w:val="249" w:hRule="atLeast"/>
        </w:trPr>
        <w:tc>
          <w:tcPr>
            <w:tcW w:w="47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OMBRES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edor o Deud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</w:t>
            </w:r>
            <w:r>
              <w:rPr>
                <w:b/>
              </w:rPr>
              <w:t>D.N.I. Nº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omicilio Postal :</w:t>
            </w:r>
          </w:p>
        </w:tc>
      </w:tr>
      <w:tr>
        <w:trPr>
          <w:trHeight w:val="1464" w:hRule="atLeast"/>
        </w:trPr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ador o Acreed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47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</w:t>
            </w:r>
            <w:r>
              <w:rPr>
                <w:b/>
              </w:rPr>
              <w:t>D.N.I. Nº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micilio Postal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BICACIÓN Y DESCRIPCION DEL INMUEBLE</w:t>
      </w:r>
    </w:p>
    <w:p>
      <w:pPr>
        <w:pStyle w:val="Normal"/>
        <w:rPr/>
      </w:pPr>
      <w:r>
        <w:rPr>
          <w:b/>
          <w:sz w:val="22"/>
          <w:szCs w:val="22"/>
        </w:rPr>
        <w:t>Inmueble ubicado en calle...........................................Nº................Lugar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to.............................................Departamento LUJAN DE CUYO MENDOZA.-</w:t>
      </w:r>
    </w:p>
    <w:p>
      <w:pPr>
        <w:pStyle w:val="Normal"/>
        <w:rPr/>
      </w:pPr>
      <w:r>
        <w:rPr>
          <w:b/>
          <w:sz w:val="22"/>
          <w:szCs w:val="22"/>
        </w:rPr>
        <w:t>Plano archivado en la Dirección Provincial de Catastro al Nº................ Luján de Cuyo.-</w:t>
      </w:r>
    </w:p>
    <w:p>
      <w:pPr>
        <w:pStyle w:val="Normal"/>
        <w:rPr/>
      </w:pPr>
      <w:r>
        <w:rPr>
          <w:b/>
          <w:sz w:val="22"/>
          <w:szCs w:val="22"/>
        </w:rPr>
        <w:t xml:space="preserve">Fracción................ Manzana...............Nom. Catastral.........................................................  </w:t>
      </w:r>
    </w:p>
    <w:p>
      <w:pPr>
        <w:pStyle w:val="Normal"/>
        <w:rPr/>
      </w:pPr>
      <w:r>
        <w:rPr>
          <w:b/>
          <w:sz w:val="22"/>
          <w:szCs w:val="22"/>
        </w:rPr>
        <w:t>Sup. Según TITULO................................m2.  Sup. Según MENSURA............................m2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635</wp:posOffset>
                </wp:positionV>
                <wp:extent cx="91503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0.05pt;width:7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PADRON MUNICIPAL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</w:rPr>
        <w:t>L     NORTE: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     SUR     :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      ESTE    :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>
          <w:b/>
        </w:rPr>
        <w:t>S     OESTE: 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CRIPCION EN EL REGISTRO DE LA PROPIEDAD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......Inscripción Nº......................   Fs.....................Tº.............. Ó Matricula N°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iento…………. de Luján de Cuyo.  Fecha......../......../.........   </w:t>
      </w:r>
    </w:p>
    <w:p>
      <w:pPr>
        <w:pStyle w:val="Normal"/>
        <w:rPr/>
      </w:pPr>
      <w:r>
        <w:rPr>
          <w:b/>
          <w:sz w:val="24"/>
        </w:rPr>
        <w:t>Corresponde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cha de escrituración</w:t>
        <w:tab/>
        <w:tab/>
        <w:tab/>
        <w:tab/>
        <w:tab/>
        <w:tab/>
        <w:tab/>
        <w:tab/>
        <w:tab/>
        <w:t>Firma Escrib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t>ZONA............ MANZANA................LOTE..............NOM. CAT. 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t xml:space="preserve">PADRON MUNICIPAL......................... AGUA POTABLE, ALUMBRADO PÚBLICO,  EXTRACCION DE RESIDUOS, CLOACAS.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IRECCIÓN DE CATASTR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Luján de Cuyo, Mendoza............ de.............................de................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54927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5pt;width:43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CERTIFICAMOS que la propiedad que se indica al dorso, PADRON MUNICIPAL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/>
      </w:pPr>
      <w:r>
        <w:rPr>
          <w:b/>
          <w:sz w:val="22"/>
        </w:rPr>
        <w:t>Recibe servicios municipales de AGUA POTABLE, ALUMBRADO PUBLICO, CLOACAS, EXTRACCIÓN DE RESIDUOS los que se encuentran pagos hasta el.............   BIM. .............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OBSERVACIONES: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EXPTE DE CONSTRUCCION: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E DE DEUDA DE TASAS AL……/……/……  ……………………………………………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FORME DE DEUDA DE TASAS AL……/……/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475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0" cy="10153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198pt,8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OBRAS REEMBOLSABLES:                    CUENTAS DE</w:t>
      </w:r>
      <w:r>
        <w:rPr>
          <w:b/>
          <w:sz w:val="22"/>
          <w:szCs w:val="22"/>
        </w:rPr>
        <w:t xml:space="preserve"> COMERCIO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uda..................................................     El Vendedor de referencia………registra padrón comercial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     Nº...................................................................................................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   .........................................................................................................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   .........................................................................................................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Regulariza. p/ pago   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UAS LUJÁN DE CUYO Y S.S.:</w:t>
      </w:r>
      <w:r>
        <w:rPr>
          <w:b/>
          <w:sz w:val="24"/>
        </w:rPr>
        <w:t xml:space="preserve"> (Cuando el área lo solicite)</w:t>
      </w:r>
      <w:r>
        <w:rPr>
          <w:b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ON JURADA DEL TRAMIT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eclaro bajo fe de juramento que existen..............m2 de construcción declarada y..............m2 de construcción NO DECLARADA, asumiendo como nuevo titular del inmueble, la responsabilidad de presentar planos de relevamiento y abonar los derecho de construcción correspondiente a las obras no declaradas. </w:t>
      </w:r>
    </w:p>
    <w:p>
      <w:pPr>
        <w:pStyle w:val="Normal"/>
        <w:rPr>
          <w:b/>
          <w:b/>
        </w:rPr>
      </w:pPr>
      <w:r>
        <w:rPr>
          <w:b/>
        </w:rPr>
        <w:t>El adquirente declara conocer y aceptar lo dispuesto por Código de edificación y sus modificatorias vig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................................................                                       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Firma del comprador                                                        Firma del vended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Firma del Escribano</w:t>
      </w:r>
    </w:p>
    <w:sectPr>
      <w:headerReference w:type="default" r:id="rId2"/>
      <w:type w:val="nextPage"/>
      <w:pgSz w:w="11906" w:h="16838"/>
      <w:pgMar w:left="567" w:right="62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5310</wp:posOffset>
          </wp:positionH>
          <wp:positionV relativeFrom="paragraph">
            <wp:posOffset>-128905</wp:posOffset>
          </wp:positionV>
          <wp:extent cx="690245" cy="728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24"/>
        <w:szCs w:val="24"/>
        <w:lang w:val="es-ES_tradnl" w:eastAsia="en-US"/>
      </w:rPr>
      <w:drawing>
        <wp:inline distT="0" distB="0" distL="0" distR="0">
          <wp:extent cx="1617980" cy="7556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color w:val="000000"/>
        <w:sz w:val="24"/>
        <w:szCs w:val="24"/>
        <w:lang w:val="es-ES_tradnl" w:eastAsia="en-US"/>
      </w:rPr>
      <w:tab/>
      <w:t xml:space="preserve"> </w:t>
    </w:r>
    <w:r>
      <w:rPr>
        <w:rFonts w:cs="Arial" w:ascii="Arial" w:hAnsi="Arial"/>
        <w:b/>
        <w:caps/>
        <w:color w:val="000000"/>
        <w:sz w:val="18"/>
        <w:szCs w:val="18"/>
        <w:lang w:val="es-ES_tradnl" w:eastAsia="en-US"/>
      </w:rPr>
      <w:t>DIRECCION  DE  CAT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8:00Z</dcterms:created>
  <dc:creator>Compras y Suministros</dc:creator>
  <dc:description/>
  <cp:keywords/>
  <dc:language>en-US</dc:language>
  <cp:lastModifiedBy>Major</cp:lastModifiedBy>
  <cp:lastPrinted>2012-05-29T15:22:00Z</cp:lastPrinted>
  <dcterms:modified xsi:type="dcterms:W3CDTF">2017-02-16T17:57:00Z</dcterms:modified>
  <cp:revision>25</cp:revision>
  <dc:subject/>
  <dc:title>Municipalidad de Luján de Cuyo</dc:title>
</cp:coreProperties>
</file>